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eneralforsamling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BTK Grenaa afholder generalforsaml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nsdag den 18/8 2021 kl. 18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Idrætscentrets mødelokale nr. 3</w:t>
      </w:r>
    </w:p>
    <w:p>
      <w:pPr>
        <w:pStyle w:val="Normal"/>
        <w:jc w:val="center"/>
        <w:rPr>
          <w:sz w:val="28"/>
          <w:ins w:id="1" w:author="Jens Christian Andersen" w:date="2021-06-25T13:23:00Z"/>
        </w:rPr>
      </w:pPr>
      <w:ins w:id="0" w:author="Jens Christian Andersen" w:date="2021-06-25T13:23:00Z">
        <w:r>
          <w:rPr>
            <w:sz w:val="28"/>
          </w:rPr>
          <w:t>Brug indgang på bagsiden og op ad vinkeltrappe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gsorden er som følg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i/>
          <w:i/>
          <w:sz w:val="28"/>
        </w:rPr>
      </w:pPr>
      <w:r>
        <w:rPr>
          <w:i/>
          <w:sz w:val="28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i/>
          <w:i/>
          <w:sz w:val="28"/>
        </w:rPr>
      </w:pPr>
      <w:r>
        <w:rPr>
          <w:i/>
          <w:sz w:val="28"/>
        </w:rPr>
        <w:t>Godkendelse af dagsor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i/>
          <w:sz w:val="28"/>
        </w:rPr>
        <w:t>Valg af referent og stemmetælle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i/>
          <w:sz w:val="28"/>
        </w:rPr>
        <w:t>Diverse beretninger. (Formand og holdledere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i/>
          <w:i/>
          <w:sz w:val="28"/>
        </w:rPr>
      </w:pPr>
      <w:r>
        <w:rPr>
          <w:i/>
          <w:sz w:val="28"/>
        </w:rPr>
        <w:t>Fremlæggelse af regnskab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i/>
          <w:sz w:val="28"/>
        </w:rPr>
        <w:t>Budget for 2021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i/>
          <w:i/>
          <w:sz w:val="28"/>
        </w:rPr>
      </w:pPr>
      <w:r>
        <w:rPr>
          <w:i/>
          <w:sz w:val="28"/>
        </w:rPr>
        <w:t xml:space="preserve">Eventuelle forslag.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i/>
          <w:i/>
          <w:sz w:val="28"/>
        </w:rPr>
      </w:pPr>
      <w:r>
        <w:rPr>
          <w:i/>
          <w:sz w:val="28"/>
        </w:rPr>
        <w:t>Eventuelle vedtægtsændring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i/>
          <w:i/>
          <w:sz w:val="28"/>
        </w:rPr>
      </w:pPr>
      <w:r>
        <w:rPr>
          <w:i/>
          <w:sz w:val="28"/>
        </w:rPr>
        <w:t xml:space="preserve">Valg til bestyrelse. På valg er Jens Chr., Christina, Susanne ønsker holde(1 år før) og suppleanter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i/>
          <w:sz w:val="28"/>
        </w:rPr>
        <w:t>Valg af revis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i/>
          <w:sz w:val="28"/>
        </w:rPr>
        <w:t>Eventuel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Bestyrelsen håber at se mange denne aften, så vi kan finde ud af hvad vi gør godt/mindre godt og hvad vi kan forbedre. Alle meninger tæller. Det er bordtennisklubbens fremtid der er på tale, så </w:t>
      </w:r>
      <w:r>
        <w:rPr>
          <w:b/>
          <w:color w:val="000000"/>
          <w:sz w:val="36"/>
          <w:u w:val="single"/>
        </w:rPr>
        <w:t>mød op</w:t>
      </w:r>
      <w:r>
        <w:rPr>
          <w:color w:val="000000"/>
          <w:sz w:val="28"/>
        </w:rPr>
        <w:t xml:space="preserve"> derved styrker/støtter du klubbe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Med venlig hil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estyrelsen for BTK Grena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91965</wp:posOffset>
          </wp:positionH>
          <wp:positionV relativeFrom="paragraph">
            <wp:posOffset>7620</wp:posOffset>
          </wp:positionV>
          <wp:extent cx="1827530" cy="61595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26719" r="-20" b="23149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7620</wp:posOffset>
          </wp:positionV>
          <wp:extent cx="1827530" cy="615950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26719" r="-20" b="23149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7:25:00Z</dcterms:created>
  <dc:creator>XXXXXXXXXXXX</dc:creator>
  <dc:description/>
  <cp:keywords/>
  <dc:language>en-US</dc:language>
  <cp:lastModifiedBy>Jens Christian Andersen</cp:lastModifiedBy>
  <cp:lastPrinted>2021-06-25T13:22:00Z</cp:lastPrinted>
  <dcterms:modified xsi:type="dcterms:W3CDTF">2021-06-25T11:22:00Z</dcterms:modified>
  <cp:revision>25</cp:revision>
  <dc:subject/>
  <dc:title>Generalforsamling</dc:title>
</cp:coreProperties>
</file>